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9"/>
        </w:rPr>
      </w:pPr>
      <w:bookmarkStart w:id="0" w:name="_Hlk49502075"/>
      <w:bookmarkEnd w:id="0"/>
      <w:r>
        <w:rPr>
          <w:rFonts w:eastAsia="Times New Roman" w:cs="Times New Roman" w:ascii="Times New Roman" w:hAnsi="Times New Roman"/>
          <w:i/>
          <w:sz w:val="19"/>
        </w:rPr>
        <w:t>Nowy Sącz, 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rodziców w sprawie uczęszczania dziecka na lekcje religi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odnie z Rozporządzeniem Ministra Edukacji Narodowej z dnia 14 kwietnia 1992 roku w sprawie warunków i sposobu organizowania nauki religii w przedszkolach i szkołach publicznych (Dz. U. 2017r.poz.1147 )  niniejszym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rażam wolę, aby mój syn/moja córka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..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imię i nazwisko dzieck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uczestniczył/a, nie uczestniczył/a  w lekcjach religii </w:t>
      </w:r>
      <w:r>
        <w:rPr>
          <w:rFonts w:eastAsia="Times New Roman" w:cs="Times New Roman" w:ascii="Times New Roman" w:hAnsi="Times New Roman"/>
          <w:i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niepotrzebne s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)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" w:hanging="167"/>
        <w:rPr/>
      </w:pPr>
      <w:r>
        <w:rPr>
          <w:rFonts w:eastAsia="Times New Roman" w:cs="Times New Roman" w:ascii="Times New Roman" w:hAnsi="Times New Roman"/>
          <w:sz w:val="24"/>
        </w:rPr>
        <w:t>*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oświadczenie nie musi być ponawiane w kolejnym roku szkolnym, aż do ukończenia danego typu szkoły, może natomiast zostać zmien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</w:t>
      </w:r>
      <w:r>
        <w:rPr>
          <w:rFonts w:eastAsia="Times New Roman" w:cs="Times New Roman" w:ascii="Times New Roman" w:hAnsi="Times New Roman"/>
          <w:sz w:val="17"/>
        </w:rPr>
        <w:t>.....……………….………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podpis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560" w:hanging="0"/>
        <w:rPr/>
      </w:pPr>
      <w:bookmarkStart w:id="1" w:name="_Hlk49502075"/>
      <w:bookmarkEnd w:id="1"/>
      <w:r>
        <w:rPr>
          <w:rFonts w:eastAsia="Times New Roman" w:cs="Times New Roman" w:ascii="Times New Roman" w:hAnsi="Times New Roman"/>
          <w:color w:val="FF0000"/>
          <w:sz w:val="24"/>
        </w:rPr>
        <w:t xml:space="preserve">Rodzice/prawni opiekunowie, którzy 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ni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wyrażą woli udziału dziecka w zajęciach z religii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proszeni są o wypełnienie i dołączenie do dokumentów poniższej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wy Sącz, dnia ...................................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>nazwiska i imiona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360"/>
        <w:ind w:left="1020" w:hanging="341"/>
        <w:rPr/>
      </w:pPr>
      <w:r>
        <w:rPr>
          <w:rFonts w:eastAsia="Times New Roman" w:cs="Times New Roman" w:ascii="Times New Roman" w:hAnsi="Times New Roman"/>
          <w:sz w:val="24"/>
        </w:rPr>
        <w:t>związku  z  nieuczęszczaniem na  lekcje  religii/etyki syna/córk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nia/uczennicy  klasy  ……………..  Szkoły Podstawowej Nr 21 z Oddziałami Integracyjnymi w Nowym Sączu  począwszy  od  roku szkolnego 2020/2021 do zakończenia edukacji w szkole  zobowiązuję moje dziecko do przebywania w tym czasie  na terenie szkoły (tzn. w świetlicy lub w bibliotece  pod opieką nauczyciela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</w:t>
        <w:tab/>
        <w:t>gdy lek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ligii w tygodniowym planie zajęć jest pierwszą lekcją</w:t>
        <w:tab/>
        <w:t>proszę o uwzględnienie późniejszego  przychodzenia dziecka do  szkoły oraz gdy jest  lekcją  ostatn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proszę </w:t>
      </w:r>
      <w:r>
        <w:rPr>
          <w:rFonts w:eastAsia="Times New Roman" w:cs="Times New Roman" w:ascii="Times New Roman" w:hAnsi="Times New Roman"/>
          <w:sz w:val="24"/>
        </w:rPr>
        <w:t xml:space="preserve">o zwolnienie dziecka do domu. Informuję, że w tym czasie ponoszę za dziecko </w:t>
      </w:r>
      <w:r>
        <w:rPr>
          <w:rFonts w:eastAsia="Times New Roman" w:cs="Times New Roman" w:ascii="Times New Roman" w:hAnsi="Times New Roman"/>
          <w:b/>
          <w:sz w:val="24"/>
        </w:rPr>
        <w:t>pełną odpowiedzialnoś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</w:t>
      </w:r>
      <w:r>
        <w:rPr>
          <w:rFonts w:eastAsia="Times New Roman" w:cs="Times New Roman" w:ascii="Times New Roman" w:hAnsi="Times New Roman"/>
          <w:sz w:val="17"/>
        </w:rPr>
        <w:t>.....……………….………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</w:rPr>
        <w:t>podpis rodziców</w:t>
      </w:r>
    </w:p>
    <w:sectPr>
      <w:type w:val="nextPage"/>
      <w:pgSz w:w="11906" w:h="16838"/>
      <w:pgMar w:left="560" w:right="704" w:gutter="0" w:header="0" w:top="56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0:00Z</dcterms:created>
  <dc:creator>Małgorzata Pasek-Bienias</dc:creator>
  <dc:description/>
  <cp:keywords/>
  <dc:language>en-US</dc:language>
  <cp:lastModifiedBy>Małgorzata Pasek-Bienias</cp:lastModifiedBy>
  <dcterms:modified xsi:type="dcterms:W3CDTF">2020-08-28T08:20:00Z</dcterms:modified>
  <cp:revision>4</cp:revision>
  <dc:subject/>
  <dc:title/>
</cp:coreProperties>
</file>