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– PRZEDMIOT JĘZYK POLS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edukacyjne zostały opracowane w oparciu o program nauczania języka polskiego w klasach IV-VIII szkoły podstawowej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Marlena Derlukiewic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 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;Cambria" w:cs="ACaslonPro-Regular;Cambria" w:ascii="ACaslonPro-Regular;Cambria" w:hAnsi="ACaslonPro-Regular;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;Cambria" w:cs="ACaslonPro-Regular;Cambria" w:ascii="ACaslonPro-Regular;Cambria" w:hAnsi="ACaslonPro-Regular;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;Cambria" w:cs="ACaslonPro-Regular;Cambria" w:ascii="ACaslonPro-Regular;Cambria" w:hAnsi="ACaslonPro-Regular;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;Cambria" w:ascii="ACaslonPro-Regular;Cambria" w:hAnsi="ACaslonPro-Regular;Cambria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29:00Z</dcterms:created>
  <dc:creator>Agnieszka</dc:creator>
  <dc:description/>
  <cp:keywords/>
  <dc:language>en-US</dc:language>
  <cp:lastModifiedBy>Beata Mac</cp:lastModifiedBy>
  <dcterms:modified xsi:type="dcterms:W3CDTF">2021-09-14T17:29:00Z</dcterms:modified>
  <cp:revision>2</cp:revision>
  <dc:subject/>
  <dc:title/>
</cp:coreProperties>
</file>