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CYJNE – PRZEDMIOT JĘZYK POLSK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opracowane zostały w oparciu o program nauczania języka polskiego 4-8 szkoły podstawowej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NOWE SŁOWA NA START’’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nta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terminami i pojęciami:</w:t>
            </w: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0:28:00Z</dcterms:created>
  <dc:creator>MAGDALENA LOTTERHOFF</dc:creator>
  <dc:description/>
  <cp:keywords/>
  <dc:language>en-US</dc:language>
  <cp:lastModifiedBy>Beata Mac</cp:lastModifiedBy>
  <dcterms:modified xsi:type="dcterms:W3CDTF">2021-09-11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