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– PRZEDMIOT JĘZYK POL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edukacyjne zostały opracowane w oparciu o program nauczania języka polskiego w klasach IV-VIII szkoły podstawowej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Marlena Derlukiew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30:00Z</dcterms:created>
  <dc:creator>MAGDALENA LOTTERHOFF</dc:creator>
  <dc:description/>
  <cp:keywords/>
  <dc:language>en-US</dc:language>
  <cp:lastModifiedBy>Beata Mac</cp:lastModifiedBy>
  <dcterms:modified xsi:type="dcterms:W3CDTF">2021-09-14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