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a przyjęcia zgłoszenia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 g ł o s z e n i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szkolny  2025/202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zkołą obwodową ze względu na zamieszkanie zgłaszanego kandydata jest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zkoła Podstawowa nr 21 z Oddziałami Integracyjnymi im. Świętego Jana Pawła II  w Zespole              Szkolno-Przedszkolnym nr 3  Nowym Sącz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 IDENTYFIKACYJNE KANDYDATA</w:t>
      </w:r>
    </w:p>
    <w:p>
      <w:pPr>
        <w:pStyle w:val="Normal"/>
        <w:widowControl w:val="false"/>
        <w:suppressAutoHyphens w:val="true"/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981"/>
      </w:tblGrid>
      <w:tr>
        <w:trPr>
          <w:trHeight w:val="743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i/>
                <w:sz w:val="20"/>
                <w:szCs w:val="20"/>
              </w:rPr>
              <w:t>– 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RODZICÓW KANDYDATA  (opiekunów prawnych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1417"/>
        <w:gridCol w:w="340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448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 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Oświadczam, że miejscem zamieszkania kandydata jest: ………………………………………………..………………………………………………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. Oświadczam, że miejscem zamieszkania rodziców kandydata jest:</w:t>
      </w:r>
      <w:r>
        <w:rPr>
          <w:rFonts w:cs="Times New Roman" w:ascii="Times New Roman" w:hAnsi="Times New Roman"/>
          <w:i/>
          <w:iCs/>
          <w:szCs w:val="24"/>
        </w:rPr>
        <w:t xml:space="preserve"> 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>(Zgodnie z art. 150 ust. 6 ustawy Prawo oświatowe --(Dz. U. z 2024 r. poz.737, 854, 1562, 1635, 1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z poźn.z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/data i podpisy rodziców /opiekunów prawnych/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             </w:t>
      </w:r>
      <w:r>
        <w:rPr>
          <w:rFonts w:cs="Times New Roman" w:ascii="Times New Roman" w:hAnsi="Times New Roman"/>
          <w:iCs/>
          <w:szCs w:val="24"/>
        </w:rPr>
        <w:t xml:space="preserve">Nazwisko i imię rodzica / opiekun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Zgoda na przetwarzanie danych osobowych „rekrutacja”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godnie z art.7 ust. 1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UE.L.2016.119.1) – dalej RODO, Ustawa z dnia 10 maja 2018 r. o ochronie danych osobowych (Dz. U. z 2018 r. poz. nr 1000 z póź. zm.)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azwisko i imię dziec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a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Tak [   ]* wyrażam zgodę           Nie [   ]* nie wyrażam zgod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rzetwarzanie przez administratora, którym jest: </w:t>
      </w:r>
      <w:r>
        <w:rPr>
          <w:rFonts w:cs="Times New Roman" w:ascii="Times New Roman" w:hAnsi="Times New Roman"/>
          <w:b/>
          <w:sz w:val="24"/>
          <w:szCs w:val="24"/>
        </w:rPr>
        <w:t>Zespół Szkolno-Przedszkolny nr3</w:t>
      </w:r>
      <w:r>
        <w:rPr>
          <w:rFonts w:cs="Times New Roman" w:ascii="Times New Roman" w:hAnsi="Times New Roman"/>
          <w:sz w:val="26"/>
          <w:szCs w:val="26"/>
        </w:rPr>
        <w:t xml:space="preserve">   z siedzibą w </w:t>
      </w:r>
      <w:r>
        <w:rPr>
          <w:rFonts w:cs="Times New Roman" w:ascii="Times New Roman" w:hAnsi="Times New Roman"/>
          <w:b/>
          <w:sz w:val="26"/>
          <w:szCs w:val="26"/>
        </w:rPr>
        <w:t>Nowy Sącz ul. Rokitniańczyków 26</w:t>
      </w:r>
      <w:r>
        <w:rPr>
          <w:rFonts w:cs="Times New Roman" w:ascii="Times New Roman" w:hAnsi="Times New Roman"/>
          <w:sz w:val="26"/>
          <w:szCs w:val="26"/>
        </w:rPr>
        <w:t xml:space="preserve"> danych osobowych moich oraz mojego dziecka w celu </w:t>
      </w:r>
      <w:r>
        <w:rPr>
          <w:rFonts w:cs="Times New Roman" w:ascii="Times New Roman" w:hAnsi="Times New Roman"/>
          <w:b/>
          <w:sz w:val="26"/>
          <w:szCs w:val="26"/>
        </w:rPr>
        <w:t>związanym z przeprowadzeniem procesu rekrutacji          do szkoły podstawowej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a zgoda została wyrażona dobrowolnie zgodnie z art. 4 pkt 11 RODO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zostałem poinformowany o prawie do cofnięcia zgody na przetwarzanie danych osobowych w dowolnym momencie bez wpływu na zgodność    z prawem przetwarzania, którego dokonano na podstawie zgody wyrażonej przed jej cofnięciem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zaznaczy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...............................................</w:t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(data i podpis rodzica/opiekun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4:00Z</dcterms:created>
  <dc:creator>Użytkownik systemu Windows</dc:creator>
  <dc:description/>
  <cp:keywords/>
  <dc:language>en-US</dc:language>
  <cp:lastModifiedBy>Maria Sitek</cp:lastModifiedBy>
  <cp:lastPrinted>2025-02-12T09:25:00Z</cp:lastPrinted>
  <dcterms:modified xsi:type="dcterms:W3CDTF">2025-02-12T08:25:00Z</dcterms:modified>
  <cp:revision>12</cp:revision>
  <dc:subject/>
  <dc:title>Załącznik Nr 1 do Regulaminu Rekrutacji do klasy I</dc:title>
</cp:coreProperties>
</file>